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Листинговый проспект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eastAsia="SimSun;宋体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Эмитента-</w:t>
      </w:r>
      <w:r>
        <w:rPr>
          <w:rFonts w:cs="Arial" w:ascii="Cambria" w:hAnsi="Cambria"/>
          <w:color w:val="000000"/>
          <w:sz w:val="22"/>
          <w:szCs w:val="22"/>
        </w:rPr>
        <w:t xml:space="preserve"> Общество с Ограниченной Ответственностью </w:t>
      </w:r>
      <w:r>
        <w:rPr>
          <w:rFonts w:eastAsia="SimSun;宋体" w:cs="Arial" w:ascii="Cambria" w:hAnsi="Cambria"/>
          <w:sz w:val="22"/>
          <w:szCs w:val="22"/>
        </w:rPr>
        <w:t>«ТЕКСТИЛЬ ТРАНС» (</w:t>
      </w:r>
      <w:r>
        <w:rPr>
          <w:rFonts w:eastAsia="SimSun;宋体" w:cs="Arial" w:ascii="Cambria" w:hAnsi="Cambria"/>
          <w:sz w:val="22"/>
          <w:szCs w:val="22"/>
          <w:lang w:val="en-US"/>
        </w:rPr>
        <w:t>TEXTILE</w:t>
      </w:r>
      <w:r>
        <w:rPr>
          <w:rFonts w:eastAsia="SimSun;宋体" w:cs="Arial" w:ascii="Cambria" w:hAnsi="Cambria"/>
          <w:sz w:val="22"/>
          <w:szCs w:val="22"/>
        </w:rPr>
        <w:t xml:space="preserve"> </w:t>
      </w:r>
      <w:r>
        <w:rPr>
          <w:rFonts w:eastAsia="SimSun;宋体" w:cs="Arial" w:ascii="Cambria" w:hAnsi="Cambria"/>
          <w:sz w:val="22"/>
          <w:szCs w:val="22"/>
          <w:lang w:val="en-US"/>
        </w:rPr>
        <w:t>TRANS</w:t>
      </w:r>
      <w:r>
        <w:rPr>
          <w:rFonts w:eastAsia="SimSun;宋体" w:cs="Arial" w:ascii="Cambria" w:hAnsi="Cambria"/>
          <w:sz w:val="22"/>
          <w:szCs w:val="22"/>
        </w:rPr>
        <w:t>)</w:t>
      </w:r>
    </w:p>
    <w:p>
      <w:pPr>
        <w:pStyle w:val="Heading"/>
        <w:jc w:val="left"/>
        <w:rPr>
          <w:rFonts w:ascii="Cambria" w:hAnsi="Cambria" w:eastAsia="SimSun;宋体" w:cs="Arial"/>
          <w:sz w:val="22"/>
          <w:szCs w:val="22"/>
        </w:rPr>
      </w:pPr>
      <w:r>
        <w:rPr>
          <w:rFonts w:eastAsia="SimSun;宋体" w:cs="Arial" w:ascii="Cambria" w:hAnsi="Cambria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ериод раскрытия с 01.01.2024г – 30.06.2024г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Дата составления 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сведения об Эмитен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mbria" w:hAnsi="Cambria" w:eastAsia="SimSun;宋体" w:cs="Arial"/>
          <w:sz w:val="23"/>
          <w:szCs w:val="23"/>
        </w:rPr>
      </w:pPr>
      <w:r>
        <w:rPr>
          <w:rFonts w:cs="Times New Roman" w:ascii="Times New Roman" w:hAnsi="Times New Roman"/>
        </w:rPr>
        <w:t xml:space="preserve">1.1. Юридический и почтовый адреса Эмитента: </w:t>
      </w:r>
      <w:r>
        <w:rPr>
          <w:rFonts w:eastAsia="SimSun;宋体" w:cs="Arial" w:ascii="Cambria" w:hAnsi="Cambria"/>
          <w:sz w:val="23"/>
          <w:szCs w:val="23"/>
        </w:rPr>
        <w:t>Кыргызская Республика Чуйская область, Чуйский район, село Чуй, Чуй № 2; Фактический адрес: 720048, г. Бишкек, ул. Чокана Валиханова 7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mbria" w:hAnsi="Cambria" w:eastAsia="SimSun;宋体" w:cs="Arial"/>
          <w:sz w:val="23"/>
          <w:szCs w:val="23"/>
        </w:rPr>
      </w:pPr>
      <w:r>
        <w:rPr>
          <w:rFonts w:cs="Times New Roman" w:ascii="Times New Roman" w:hAnsi="Times New Roman"/>
        </w:rPr>
        <w:t>1.2. Контактное лицо Эмитента: Финансовый Директор-Хашимов Султан-Мурат Хаджи-Муратович, контактный номер- +</w:t>
      </w:r>
      <w:r>
        <w:rPr>
          <w:rFonts w:eastAsia="SimSun;宋体" w:cs="Arial" w:ascii="Cambria" w:hAnsi="Cambria"/>
          <w:sz w:val="23"/>
          <w:szCs w:val="23"/>
        </w:rPr>
        <w:t>996 (555) 987321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  <w:szCs w:val="22"/>
          <w:lang w:val="ky-KG"/>
        </w:rPr>
      </w:pPr>
      <w:r>
        <w:rPr>
          <w:rFonts w:cs="Times New Roman" w:ascii="Times New Roman" w:hAnsi="Times New Roman"/>
        </w:rPr>
        <w:t xml:space="preserve">1.3. Описание вид деятельности (с указанием номера и даты лицензии) и основного вида выпускаемой продукции или оказываемых услуг: </w:t>
      </w:r>
      <w:r>
        <w:rPr>
          <w:rFonts w:cs="Times New Roman CYR" w:ascii="Times New Roman CYR" w:hAnsi="Times New Roman CYR"/>
          <w:szCs w:val="22"/>
          <w:lang w:val="ky-KG"/>
        </w:rPr>
        <w:t>производство прочих трикотажных, ткацких, швейных и носочных изделий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ky-KG"/>
        </w:rPr>
      </w:pPr>
      <w:r>
        <w:rPr>
          <w:rFonts w:cs="Times New Roman" w:ascii="Times New Roman" w:hAnsi="Times New Roman"/>
          <w:szCs w:val="22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Аудитор Эмитента </w:t>
      </w:r>
      <w:r>
        <w:rPr>
          <w:rFonts w:eastAsia="SimSun;宋体" w:cs="Arial" w:ascii="Cambria" w:hAnsi="Cambria"/>
          <w:sz w:val="22"/>
          <w:szCs w:val="22"/>
        </w:rPr>
        <w:t>ОсОО «Бекадо Ауди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естродержатель Эмитента –  ОсОО «Реестродержател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ата государственной регистрации Эмитента в качестве юридического лица – 17 декабря 200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Филиалы и представительства Эмитен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980"/>
        <w:gridCol w:w="2313"/>
        <w:gridCol w:w="156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черней организации, филиала, представ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число сотрудников, работающих в компании по состоянию на конец отчетного периода: 306 сотруд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Сведения об участии Эмитента в некоммерческих организациях: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  <w:gridCol w:w="170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Эмитента в организ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рпоративное управление Эмит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Общих собраниях акционеров, проведенных Эмитентом за последний год (последним годом считается период с 1-го числа аналогичного квартала прошлого календарного года до последнего числа отчетного кварта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42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ка дн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комиссии для организации тендер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О назначении нового генерального директор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структура управления в Обществе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уске облигац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ведения о начисленных доходах на 1 ценную бумагу (каждого вида) за последние три 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10"/>
        <w:gridCol w:w="2520"/>
        <w:gridCol w:w="239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ивиденда или годового купонного дох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задолженности с указанием ее суммы и причин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Акционеры (учредители) Эмитента, владеющие более чем 5% капитала компании с указанием их д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31"/>
        <w:gridCol w:w="1821"/>
        <w:gridCol w:w="19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кционера (учредител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зидент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капитале Эмит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кций (долей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ев Алмазбек Кошо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Cambria" w:hAnsi="Cambria"/>
                <w:bCs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Лица, владеющие более чем 5 % иных, чем акции, ценных бумаг, выпущенных Эмитент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51"/>
        <w:gridCol w:w="1456"/>
        <w:gridCol w:w="1821"/>
        <w:gridCol w:w="194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ладель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нной бумаги (владельцы группируются по ценным бумагам одного ви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зидент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ла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ценных бума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Структура акционеров эмитента и общее число акционеров эмитента по состоянию на конец отчетного пери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00"/>
        <w:gridCol w:w="126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капитал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сональный состав исполнительного, наблюдательного и контрольного органов Эмитента, с указанием количества акций, которыми владеет каждый из них и доли в уставном капит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32"/>
        <w:gridCol w:w="2113"/>
        <w:gridCol w:w="1139"/>
        <w:gridCol w:w="193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в органах управления (должностные лица группируются по органам управл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капитале Эмит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кций (доле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 работы должностного лица Эмитент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ев Алмазбек Кошо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Cambria" w:hAnsi="Cambria"/>
                <w:bCs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бдраев Базарбек Кошо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0%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ыев Нургазы Алимб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иректоро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мбаев Уларбек Жалалдин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Сведения о заседаниях Наблюдательного Совета Эмитента за отчетный квартал: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45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седа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стка дн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8. Сведения об административных санкциях, которые налагались на эмитента </w:t>
      </w:r>
      <w:r>
        <w:rPr>
          <w:rFonts w:cs="Times New Roman" w:ascii="Times New Roman" w:hAnsi="Times New Roman"/>
          <w:color w:val="000000"/>
        </w:rPr>
        <w:t xml:space="preserve">и его должностных лиц за отчетный квартал: </w:t>
      </w:r>
      <w:r>
        <w:rPr>
          <w:rFonts w:cs="Times New Roman" w:ascii="Times New Roman" w:hAnsi="Times New Roman"/>
          <w:b/>
          <w:color w:val="000000"/>
        </w:rPr>
        <w:t xml:space="preserve">НЕТ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го наложена сан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наложена санк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санкции и ее разм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полнен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Сведения о существенных (затрагивающих суммы размером более 5 % от балансовой стоимости активов) судебных исках, возбужденных Эмитентом или находящихся в производстве против него, в истекшем отчетном периоде, либо в отношении судебных исков к его должностным лицам: </w: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ец (если должностное лицо Эмитента, то указать должност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чик (если должностное лицо Эмитента, то указать должност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азбир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мущественном характере исковых требов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0"/>
        </w:rPr>
        <w:t>3. Сведения о деятельности Эмитента за отчетный период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основных кредиторах Эмитента (для любых кредиторов, долг в отношении которых составляет более 10 % от общей суммы текущих обязательств Эмитента) по состоянию на конец текущего кварт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76"/>
        <w:gridCol w:w="41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задолж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ем объеме текущих обязательст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Сведения об основных дебиторах Эмитента (для любых дебиторов, долг в отношении которых составляет более 20 % от общей суммы текущих активов Эмитента) по состоянию на конец текущего кварта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68"/>
        <w:gridCol w:w="41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еби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задолж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общем объеме текущих активов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ведения о сделках Эмитента в течение отчетного периода, затрагивающих более 20% имущества эмитента, с пояснением их сущности: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43"/>
        <w:gridCol w:w="2127"/>
        <w:gridCol w:w="21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ность с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авершении сдел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ведения о соблюдении обязательных нормативов, установленных законодательством (для Эмитентов, осуществляющих лицензионную деятельность). </w: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норма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на начало отчетного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на конец отчетного кварт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 уполномоченного сотрудника Эмитента, отвечающего за работу с Биржей 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UniToktom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UniToktom;Courier New" w:hAnsi="Courier New UniToktom;Courier New" w:eastAsia="Times New Roman" w:cs="Courier New UniToktom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4:00Z</dcterms:created>
  <dc:creator>Admin</dc:creator>
  <dc:description/>
  <cp:keywords/>
  <dc:language>en-US</dc:language>
  <cp:lastModifiedBy>Anara</cp:lastModifiedBy>
  <cp:lastPrinted>2024-05-10T11:07:00Z</cp:lastPrinted>
  <dcterms:modified xsi:type="dcterms:W3CDTF">2024-08-01T11:34:00Z</dcterms:modified>
  <cp:revision>12</cp:revision>
  <dc:subject/>
  <dc:title/>
</cp:coreProperties>
</file>